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b/>
          <w:bCs/>
        </w:rPr>
        <w:t xml:space="preserve">Rosetta: Landing on a come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Bold" w:ascii="Arial Bold" w:hAnsi="Arial Bold"/>
        </w:rPr>
        <w:t>A RO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Tape starts:</w:t>
        <w:tab/>
        <w:t>10:00: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roll starts:</w:t>
        <w:tab/>
        <w:t>10:0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ESA S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Rosetta orbit, descent and landing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Once the flight dynamics team has given the go ahead, the spacecraft will manoeuvre itself so that its Philae lander is on the right trajectory for the landing site. Rosetta will release Philae when approximately 22 kilometres from the centre of the comet. A signal confirming the separation will arrive at ground stations on Earth 28 minutes and 20 seconds lat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The lander descent will take seven hours. On the way down, Philae will take a series of images - including a farewell shot of the orbiter. Some of its onboard instruments will sample the dust, gas and plasma close to the comet’s surface and measure any magnetic field.  The SESAME experiment - which contains three instruments - includes one called CASSE, located in the lander’s fe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1:0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eastAsia="Arial Italic" w:cs="Arial Italic"/>
        </w:rPr>
      </w:pPr>
      <w:r>
        <w:rPr>
          <w:rFonts w:cs="Arial" w:ascii="Arial" w:hAnsi="Arial"/>
        </w:rPr>
        <w:t>[Inset clip: Harald KRUEGER, Principal Investigator SESAME experiment, Rosett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Arial Italic" w:cs="Arial Italic" w:ascii="Arial Italic" w:hAnsi="Arial Italic"/>
        </w:rPr>
        <w:t>“</w:t>
      </w:r>
      <w:r>
        <w:rPr>
          <w:rFonts w:cs="Arial Italic" w:ascii="Arial Italic" w:hAnsi="Arial Italic"/>
        </w:rPr>
        <w:t>CASSE detects the touchdown, the moment when the lander hits the surface. And also it has active emitters which emit acoustic waves in one foot and they go through the surface and can be detected in another foot, and we can derive the mechanical properties of the soil of the cometary nucleus this wa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1:2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Philae lander on comet surface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The three lander legs will absorb the momentum and use it to drive an ice screw in each foot into the surface. At the same time two harpoons will fire to lock the probe onto the surface and a small thruster on top will counteract the impulse. Once anchored to the nucleus, Philae will begin its primary science mission, based on its initial battery lifetime of 64 hours. The lander also has solar panels and hopefully they can recharge the batteries and extend Philae’s life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0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 of Rosetta orbit change, Philae landing and orbiter orbi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 xml:space="preserve">Above the lander, after separation, Rosetta will move away from the comet and reorientate itself to communicate with the lander. If all goes well, communications will be underway around two hours after separat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1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 of Philae approaching comet 67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 xml:space="preserve">The first images from the descent are also expected within several hours of this point. The timing and precision of the landing manoeuvres are crucia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2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 of Philae taking panorama of comet surfa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rPr>
        <w:t xml:space="preserve">But once safely on the comet, Philae will undertake its </w:t>
      </w:r>
      <w:r>
        <w:rPr>
          <w:rFonts w:cs="Arial" w:ascii="Arial" w:hAnsi="Arial"/>
          <w:i/>
        </w:rPr>
        <w:t>in situ</w:t>
      </w:r>
      <w:r>
        <w:rPr>
          <w:rFonts w:cs="Arial" w:ascii="Arial" w:hAnsi="Arial"/>
        </w:rPr>
        <w:t xml:space="preserve"> experiments. Its first operation will be to take a panorama of its surroundings - and within hours we will see the first ever view of a comet from its surfa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4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end of B-RO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bCs/>
        </w:rPr>
      </w:pPr>
      <w:r>
        <w:rPr>
          <w:rFonts w:cs="Arial Bold" w:ascii="Arial Bold" w:hAnsi="Arial Bold"/>
          <w:b/>
          <w:bCs/>
        </w:rPr>
        <w:t>Rosetta: landing on comet B-ro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bCs/>
        </w:rPr>
      </w:pPr>
      <w:r>
        <w:rPr>
          <w:rFonts w:cs="Arial" w:ascii="Arial" w:hAnsi="Arial"/>
          <w:b/>
          <w:bC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bCs/>
        </w:rPr>
      </w:pPr>
      <w:r>
        <w:rPr>
          <w:rFonts w:cs="Arial" w:ascii="Arial" w:hAnsi="Arial"/>
          <w:b/>
          <w:bC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4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TITLE] </w:t>
      </w:r>
      <w:r>
        <w:rPr>
          <w:rFonts w:cs="Arial" w:ascii="Arial" w:hAnsi="Arial"/>
        </w:rPr>
        <w:t>Harald KRUEGER, Principal Investigator SESAME experiment (Germ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 explanation of SESAME’s CASSE instrument in the feet of the Philae land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03:2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Animations of Rosetta orbi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nimations with and without timelines showing close orbit manoeuvres around comet 67P/Churyumov-Gerasimenk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06:3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Animations of lander separ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arious animations showing the Philae lander separating from the Rosetta orbiter and descending towards the comet surf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08:3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TITLE] Animations of lander on comet surf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nimations showing the Philae operating some of its instruments on the comet surface and taking a panoramic view of the surf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10:0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cs="Arial" w:ascii="Arial" w:hAnsi="Arial"/>
        </w:rPr>
        <w:t>[EN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MS Mincho" w:cs="Helvetica"/>
      <w:color w:val="000000"/>
      <w:sz w:val="20"/>
      <w:szCs w:val="20"/>
      <w:lang w:val="en-US" w:eastAsia="zh-CN" w:bidi="ar-SA"/>
    </w:rPr>
  </w:style>
  <w:style w:type="paragraph" w:styleId="BodyA">
    <w:name w:val="Body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1:00Z</dcterms:created>
  <dc:creator>Dominique Detain</dc:creator>
  <dc:description/>
  <dc:language>en-US</dc:language>
  <cp:lastModifiedBy>Ingrid van der Vyver</cp:lastModifiedBy>
  <dcterms:modified xsi:type="dcterms:W3CDTF">2014-11-04T15:11:00Z</dcterms:modified>
  <cp:revision>2</cp:revision>
  <dc:subject/>
  <dc:title/>
</cp:coreProperties>
</file>