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1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keepNext w:val="true"/>
              <w:snapToGrid w:val="false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Iris Flight Trial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July 2018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B-Roll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ascii="Arial Bold;Arial Unicode MS" w:hAnsi="Arial Bold;Arial Unicode MS" w:eastAsia="TrebuchetMS" w:cs="TrebuchetMS"/>
                <w:color w:val="000000"/>
                <w:sz w:val="22"/>
                <w:szCs w:val="22"/>
              </w:rPr>
            </w:pPr>
            <w:r>
              <w:rPr>
                <w:rFonts w:eastAsia="TrebuchetMS" w:cs="TrebuchetMS" w:ascii="Arial Bold;Arial Unicode MS" w:hAnsi="Arial Bold;Arial Unicode MS"/>
                <w:color w:val="000000"/>
                <w:sz w:val="22"/>
                <w:szCs w:val="22"/>
              </w:rPr>
              <w:t>Duration: 13 mins  11 se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499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0:00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NotesEsa" w:cs="NotesEsa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NotesEsa" w:cs="NotesEsa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Opening Titles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0:10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NotesEsa" w:cs="NotesEsa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NotesEsa" w:cs="NotesEsa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GVs Iris flight trial, Amsterdam Airport Schiphol, the Netherlands, July 2nd 2018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4:17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TrebuchetMS" w:cs="TrebuchetMS" w:ascii="Arial Bold;Arial Unicode MS" w:hAnsi="Arial Bold;Arial Unicode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English Soundbites: </w:t>
            </w:r>
            <w:r>
              <w:rPr>
                <w:rFonts w:eastAsia="NotesEsa" w:cs="NotesEsa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Antonio Harrison Sánchez, Dependability &amp; Safety Engineer, Product Assurance &amp; Safety Department, ESA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6:18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TrebuchetMS" w:cs="Trebuchet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 xml:space="preserve">English Soundbites: </w:t>
            </w:r>
            <w:r>
              <w:rPr>
                <w:rFonts w:eastAsia="NotesEsa" w:cs="NotesEsa" w:ascii="Arial Bold;Arial Unicode MS" w:hAnsi="Arial Bold;Arial Unicode MS"/>
                <w:b/>
                <w:bCs/>
                <w:sz w:val="22"/>
                <w:szCs w:val="22"/>
              </w:rPr>
              <w:t>Frederik van Essen, SVP, Strategy and Business Development, Aviation Business Unit, Inmarsat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08:41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TrebuchetMS" w:cs="TrebuchetMS" w:ascii="Arial Bold;Arial Unicode MS" w:hAnsi="Arial Bold;Arial Unicode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Dutch Soundbites: </w:t>
            </w:r>
            <w:r>
              <w:rPr>
                <w:rFonts w:eastAsia="NotesEsa" w:cs="NotesEsa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Frederik van Essen, SVP, Strategy and Business Development, Aviation Business Unit, Inmarsat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11:14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TrebuchetMS" w:cs="TrebuchetMS" w:ascii="Arial Bold;Arial Unicode MS" w:hAnsi="Arial Bold;Arial Unicode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English Soundbites: </w:t>
            </w:r>
            <w:r>
              <w:rPr>
                <w:rFonts w:eastAsia="NotesEsa" w:cs="NotesEsa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Danny Bharj, Iris Programme Manager, Inmarsat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13:06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cs="Arial Bold;Arial Unicode MS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End titles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kern w:val="2"/>
                <w:sz w:val="22"/>
                <w:szCs w:val="22"/>
                <w:lang w:val="en-GB"/>
              </w:rPr>
              <w:t>10:13:11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cs="Arial Bold;Arial Unicode MS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kern w:val="2"/>
                <w:sz w:val="22"/>
                <w:szCs w:val="22"/>
                <w:lang w:val="en-GB"/>
              </w:rPr>
              <w:t>B roll 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old;Arial Unicode MS" w:hAnsi="Arial Bold;Arial Unicode MS" w:cs="Arial Bold;Arial Unicode MS"/>
        </w:rPr>
      </w:pPr>
      <w:r>
        <w:rPr>
          <w:rFonts w:cs="Arial Bold;Arial Unicode MS" w:ascii="Arial Bold;Arial Unicode MS" w:hAnsi="Arial Bold;Arial Unicode MS"/>
        </w:rPr>
      </w:r>
    </w:p>
    <w:p>
      <w:pPr>
        <w:pStyle w:val="Normal"/>
        <w:rPr>
          <w:rFonts w:ascii="Arial Bold;Arial Unicode MS" w:hAnsi="Arial Bold;Arial Unicode MS" w:cs="Arial Bold;Arial Unicode MS"/>
        </w:rPr>
      </w:pPr>
      <w:r>
        <w:rPr>
          <w:rFonts w:cs="Arial Bold;Arial Unicode MS" w:ascii="Arial Bold;Arial Unicode MS" w:hAnsi="Arial Bold;Arial Unicode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S Mincho;ＭＳ 明朝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kern w:val="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napToGrid w:val="false"/>
    </w:pPr>
    <w:rPr>
      <w:b/>
      <w:kern w:val="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6:00Z</dcterms:created>
  <dc:creator>jason skriniar</dc:creator>
  <dc:description/>
  <cp:keywords/>
  <dc:language>en-US</dc:language>
  <cp:lastModifiedBy>Ingrid van der Vyver</cp:lastModifiedBy>
  <cp:lastPrinted>2008-10-23T17:34:00Z</cp:lastPrinted>
  <dcterms:modified xsi:type="dcterms:W3CDTF">2018-07-10T10:16:00Z</dcterms:modified>
  <cp:revision>2</cp:revision>
  <dc:subject/>
  <dc:title>Time code</dc:title>
</cp:coreProperties>
</file>